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оглас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обработку персональных данных абитури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 </w:t>
        <w:tab/>
        <w:tab/>
        <w:tab/>
        <w:tab/>
        <w:tab/>
        <w:tab/>
        <w:tab/>
        <w:tab/>
        <w:tab/>
        <w:t xml:space="preserve">      </w:t>
        <w:tab/>
        <w:t xml:space="preserve">        «___» _________ 202</w:t>
      </w:r>
      <w:r>
        <w:rPr>
          <w:rFonts w:cs="Times New Roman" w:ascii="Times New Roman" w:hAnsi="Times New Roman"/>
          <w:shd w:fill="FFFFFF" w:val="clear"/>
        </w:rPr>
        <w:t xml:space="preserve">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спорт: серия _____ № ______________ выдан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дата выдачи __________ код подразделения 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(ая) по адресу 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дальнейшем – Субъект, разрешаю Федеральному государственному бюджетному образовательному учреждению высшего образования «Байкальский государственный университет», юридический адрес: 664003, г. Иркутск, ул. Ленина, 11 (далее – Университет), обработку персональных данных Субъекта, указанных в пункте 3, на следующих условия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Субъект дает согласие на обработку Университетом своих персональных данных, то есть совершение в том числе следующих действий: сбор; систематизация; накопление; хранение; уточнение (обновление, изменение); использование; распространение (в том числе передачу,; обезличивание; блокирование; уничтожение персональных данных (общее описание вышеуказанных способов обработки данных приведено в Федеральном законе от 27.07.2006 г. №152-ФЗ «О персональных данных»), а также право на передачу такой информации третьим лицам, если это необходимо для обеспечения и мониторинга учебного процесса, научной, организационной и финансово-экономической деятельности Университета, в случаях, установленных нормативными правовыми актами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итет обязуется использовать данные Субъекта для обеспечения и мониторинга учебного процесса, научной, организационной и финансово-экономической деятельности Университета в соответствии с действующим законодательством Российской Федерации. Университет может раскрыть правоохранительным органам любую информацию по официальному запросу только в случаях, установленных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ерсональных данных, передаваемых Университету на обработк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и отчеств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графические све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местах обучения (город, образовательная организация, сроки обучения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местах работы (город, название организации, должность, сроки работы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б успеваем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овая фотограф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запись проведения вступительных испыта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одител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спортные данные (номер, дата и место выдачи) и цифровая копия паспор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НИЛС и его цифровая коп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для работы с финансовыми организац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ведения об оплате (при условии поступления на обучение по договорной основ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дает согласие на включение в общедоступные источники персональных данных для обеспечения и мониторинга образовательного процесса, научной, организационной и финансово-экономической деятельности Университета следующих персональных данны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милия, имя и отчеств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местах обучения (город, образовательная организация, сроки обучения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б успеваем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овая фотограф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одителя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плате (при условии поступления на обучение по договорной основ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по письменному запросу имеет право на получение информации, касающейся обработки его персональных данны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, не включенных в общедоступные источники, прекращаются по истечении полугода с даты завершения приемной кампании, и данные удаляются (уничтожаются) из информационных систем Университета после указанного срока (кроме сведений, хранение которых обусловлено требованиями законодательства Российской Федерации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ри поступлении в Университет письменного заявления Субъекта о прекращении действии настоящего Согласия (в случае отчисления) персональные данные деперсонализируются в 15-дневний срок (кроме сведений, хранение которых обусловлено требованиями законодательства Российской Федерации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в течение срока хранения личного дела Субъект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"/>
        <w:jc w:val="both"/>
        <w:rPr/>
      </w:pPr>
      <w:r>
        <w:rPr>
          <w:rFonts w:cs="Times New Roman" w:ascii="Times New Roman" w:hAnsi="Times New Roman"/>
        </w:rPr>
        <w:t>_____________       _________       ______________________________________________________</w:t>
      </w:r>
    </w:p>
    <w:p>
      <w:pPr>
        <w:pStyle w:val="Normal"/>
        <w:spacing w:lineRule="atLeast" w:line="28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(дата)                      (подпись)                                                                (Ф.И.О.)</w:t>
      </w:r>
    </w:p>
    <w:p>
      <w:pPr>
        <w:pStyle w:val="Normal"/>
        <w:spacing w:lineRule="atLeast" w:line="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134" w:right="70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23520</wp:posOffset>
              </wp:positionV>
              <wp:extent cx="27305" cy="13843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0.9pt;mso-wrap-distance-left:0pt;mso-wrap-distance-right:0pt;mso-wrap-distance-top:0pt;mso-wrap-distance-bottom:0pt;margin-top:-17.6pt;mso-position-vertical-relative:text;margin-left:50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Verdana"/>
                        <w:sz w:val="16"/>
                        <w:szCs w:val="16"/>
                      </w:rPr>
                    </w:pPr>
                    <w:r>
                      <w:rPr>
                        <w:rFonts w:eastAsia="Verdana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234" w:before="84" w:after="84"/>
    </w:pPr>
    <w:rPr>
      <w:rFonts w:ascii="Times New Roman" w:hAnsi="Times New Roman" w:cs="Times New Roman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13:00Z</dcterms:created>
  <dc:creator>Семенов Евгений</dc:creator>
  <dc:description/>
  <cp:keywords/>
  <dc:language>en-US</dc:language>
  <cp:lastModifiedBy>Воробьева Ксения Сергеевна</cp:lastModifiedBy>
  <cp:lastPrinted>2015-03-16T15:23:00Z</cp:lastPrinted>
  <dcterms:modified xsi:type="dcterms:W3CDTF">2022-07-15T01:45:00Z</dcterms:modified>
  <cp:revision>10</cp:revision>
  <dc:subject/>
  <dc:title>СОГЛАС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